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Ỷ BAN NHÂN DÂN QUẬN 1</w:t>
      </w:r>
    </w:p>
    <w:p>
      <w:pPr>
        <w:pStyle w:val="Normal"/>
        <w:rPr>
          <w:b/>
          <w:b/>
        </w:rPr>
      </w:pPr>
      <w:r>
        <w:rPr>
          <w:b/>
        </w:rPr>
        <w:t xml:space="preserve">TRƯỜNG THCS NGUYỄN D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KIỂM TRA CUỐI HỌC KỲ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: 2015 – 201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ội dung kiểm tra HKI từ tuần 1 đến hết tuần 14. Tuần 15 ôn tập theo đề cương.</w:t>
      </w:r>
    </w:p>
    <w:p>
      <w:pPr>
        <w:pStyle w:val="Normal"/>
        <w:rPr/>
      </w:pPr>
      <w:r>
        <w:rPr>
          <w:b/>
          <w:sz w:val="25"/>
          <w:szCs w:val="25"/>
          <w:u w:val="single"/>
        </w:rPr>
        <w:t>TUẦN 14 + 15:</w:t>
      </w:r>
      <w:r>
        <w:rPr>
          <w:sz w:val="25"/>
          <w:szCs w:val="25"/>
        </w:rPr>
        <w:t xml:space="preserve"> ( 23/11 – 5/12/2015 ) Kiểm tra theo TKB trên lớp các môn Thể dục, Tin học, Nhạc, Họa, Công nghệ 9.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+ Các môn khác:</w:t>
      </w:r>
      <w:r>
        <w:rPr>
          <w:sz w:val="25"/>
          <w:szCs w:val="25"/>
        </w:rPr>
        <w:t xml:space="preserve"> GV vừa dạy hoàn thành chương trình, vừa ôn tập theo đề cương cho học sinh.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+ Thứ sáu (4/12/2015) Tiết 5 kiểm tra môn GDCD 6, 7 , 9 (GVCN coi thi.)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  <w:u w:val="single"/>
        </w:rPr>
        <w:t>TUẦN 16:</w:t>
      </w:r>
      <w:r>
        <w:rPr>
          <w:sz w:val="25"/>
          <w:szCs w:val="25"/>
        </w:rPr>
        <w:t xml:space="preserve"> (7 – 12/12/2015)</w:t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20"/>
        <w:gridCol w:w="800"/>
        <w:gridCol w:w="1188"/>
        <w:gridCol w:w="1100"/>
        <w:gridCol w:w="1660"/>
        <w:gridCol w:w="1660"/>
        <w:gridCol w:w="1320"/>
      </w:tblGrid>
      <w:tr>
        <w:trPr>
          <w:trHeight w:val="5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y KT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ổi KT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ối KT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ô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T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lượ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ở đ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ời gia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bà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đề</w:t>
            </w:r>
          </w:p>
        </w:tc>
      </w:tr>
      <w:tr>
        <w:trPr>
          <w:trHeight w:val="50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7/1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áng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DCD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g1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g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trường</w:t>
            </w:r>
          </w:p>
        </w:tc>
      </w:tr>
      <w:tr>
        <w:trPr>
          <w:trHeight w:val="40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g4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g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trường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/1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ữ Vă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g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g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/12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g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g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/1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ữ Vă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g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g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/12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/1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ữ Vă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g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g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/12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g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g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/1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ều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ữ Vă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g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g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/12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1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g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g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/12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g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g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1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g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g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/12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/1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g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g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12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g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g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/1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g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g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12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g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  <w:u w:val="single"/>
        </w:rPr>
        <w:t>TUẦN 17:</w:t>
      </w:r>
      <w:r>
        <w:rPr>
          <w:sz w:val="25"/>
          <w:szCs w:val="25"/>
        </w:rPr>
        <w:t xml:space="preserve"> (14 – 19/12/2015 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20"/>
        <w:gridCol w:w="800"/>
        <w:gridCol w:w="1188"/>
        <w:gridCol w:w="1100"/>
        <w:gridCol w:w="1660"/>
        <w:gridCol w:w="1660"/>
        <w:gridCol w:w="1320"/>
      </w:tblGrid>
      <w:tr>
        <w:trPr>
          <w:trHeight w:val="5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y KT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ổi KT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ối KT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ô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T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lượ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ở đ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ời gia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bà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đề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ứ B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g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g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/12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g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g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ứ B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g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g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/12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g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g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/12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g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g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g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g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/12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Họ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g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g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/12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g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g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g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g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/12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g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ề trường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Họ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g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g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/12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g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g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g1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g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/12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g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ề trường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Lưu ý: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Tuần 16 + 17</w:t>
      </w:r>
      <w:r>
        <w:rPr>
          <w:i/>
          <w:sz w:val="25"/>
          <w:szCs w:val="25"/>
        </w:rPr>
        <w:t>:  Những ngày không kiểm tra, HS nghỉ ôn bài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Tuần 18</w:t>
      </w:r>
      <w:r>
        <w:rPr>
          <w:i/>
          <w:sz w:val="25"/>
          <w:szCs w:val="25"/>
        </w:rPr>
        <w:t>: Thứ hai 21/12/2015  HS đi học lại bình thường; hoàn tất chương trình HKI.</w:t>
      </w:r>
    </w:p>
    <w:p>
      <w:pPr>
        <w:pStyle w:val="Normal"/>
        <w:rPr/>
      </w:pPr>
      <w:r>
        <w:rPr>
          <w:b/>
          <w:i/>
          <w:sz w:val="25"/>
          <w:szCs w:val="25"/>
        </w:rPr>
        <w:t>Tuần 19</w:t>
      </w:r>
      <w:r>
        <w:rPr>
          <w:i/>
          <w:sz w:val="25"/>
          <w:szCs w:val="25"/>
        </w:rPr>
        <w:t>: Từ ngày 28/12/2015 bắt đầu thực hiện chương trình HKII.</w:t>
      </w:r>
    </w:p>
    <w:sectPr>
      <w:type w:val="nextPage"/>
      <w:pgSz w:w="11906" w:h="16838"/>
      <w:pgMar w:left="720" w:right="720" w:gutter="0" w:header="0" w:top="39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6:00Z</dcterms:created>
  <dc:creator>Le An</dc:creator>
  <dc:description/>
  <dc:language>en-US</dc:language>
  <cp:lastModifiedBy>Đoan Trang</cp:lastModifiedBy>
  <cp:lastPrinted>2015-11-11T12:41:00Z</cp:lastPrinted>
  <dcterms:modified xsi:type="dcterms:W3CDTF">2015-11-11T05:41:00Z</dcterms:modified>
  <cp:revision>3</cp:revision>
  <dc:subject/>
  <dc:title>PHÒNG GIÁO DỤC &amp; ĐÀO TẠO QUẬN 1</dc:title>
</cp:coreProperties>
</file>